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, la capacidad de recordar lo leído y la correcta aplicación de las normas estudiadas</w:t>
            </w:r>
            <w:r>
              <w:rPr>
                <w:sz w:val="19"/>
                <w:lang w:val="es-ES_tradnl"/>
              </w:rPr>
              <w:t>. (Pág. 46, Act. 1; Pág. 50, Act. 20; Pág. 5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la importancia de tener un guión previo a la hora de realizar un trabajo. </w:t>
            </w:r>
            <w:r>
              <w:rPr>
                <w:sz w:val="19"/>
                <w:lang w:val="es-ES_tradnl"/>
              </w:rPr>
              <w:t>(Pág. 47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Analizar las palabras de un listado y establecer clasificaciones con las que cumplen un criterio determinado. </w:t>
            </w:r>
            <w:r>
              <w:rPr>
                <w:sz w:val="19"/>
                <w:lang w:val="es-ES_tradnl"/>
              </w:rPr>
              <w:t>(Pág. 48, Act. 11; Pág. 49, Act. 13,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el orden en la presentación de un escrito. </w:t>
            </w:r>
            <w:r>
              <w:rPr>
                <w:sz w:val="19"/>
                <w:lang w:val="es-ES_tradnl"/>
              </w:rPr>
              <w:t>(Pág. 5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jercitar la eficacia lectora y la escritura al dictado. (Pág. 55, Act. 3; Pág. 56, </w:t>
            </w:r>
            <w:r>
              <w:rPr>
                <w:i/>
                <w:sz w:val="19"/>
              </w:rPr>
              <w:t>Dictado</w:t>
            </w:r>
            <w:r>
              <w:rPr>
                <w:sz w:val="19"/>
              </w:rPr>
              <w:t>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Manifestar opiniones, gustos, preferencias e intereses personales en relación a diversos temas. (Pág. 47, Act. 8; Pág. 54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>Emprender procesos de decisión. (Pág. 49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Desarrollar la autonomía de los alumnos en la consulta del diccionario. (Pág. 51, Act. 2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</w:rPr>
            </w:pPr>
            <w:r>
              <w:rPr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junta textos e imágenes</w:t>
            </w:r>
            <w:r>
              <w:rPr>
                <w:sz w:val="19"/>
                <w:lang w:val="es-ES_tradnl"/>
              </w:rPr>
              <w:t xml:space="preserve">. (Págs. 44 y 45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la estructura textos, sopas de letras y fomentar el uso de ordenadores. </w:t>
            </w:r>
            <w:r>
              <w:rPr>
                <w:sz w:val="19"/>
                <w:lang w:val="en-GB"/>
              </w:rPr>
              <w:t>(Pág. 46, Act. 4; Pág. 50, Act. 19; Pág. 51, Act. 21; Pág. 52, Act. 24; Pág. 5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alizar transformaciones en las palabras.</w:t>
            </w:r>
            <w:r>
              <w:rPr>
                <w:sz w:val="19"/>
                <w:lang w:val="es-ES_tradnl"/>
              </w:rPr>
              <w:t xml:space="preserve"> (Pág. 48, Act. 12; Pág. 5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Valorar las distintas funciones que pueden desempeñar las personas en la sociedad. </w:t>
            </w:r>
            <w:r>
              <w:rPr>
                <w:sz w:val="19"/>
                <w:lang w:val="es-ES_tradnl"/>
              </w:rPr>
              <w:t xml:space="preserve">(Págs. 44 y 45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5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las habilidades básicas para relacionarse con los demás y para realizar un trabajo en grupo</w:t>
            </w:r>
            <w:r>
              <w:rPr>
                <w:spacing w:val="-4"/>
                <w:sz w:val="19"/>
                <w:szCs w:val="19"/>
                <w:lang w:val="es-ES_tradnl"/>
              </w:rPr>
              <w:t>. (Pág. 52, Act.. 25; Pág. 5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el interés por las bibliotecas y el conocimiento que tienen los alumnos de algunos cuentos tradicionales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53, Act. 28; Pág. 5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Conocer las diversas partes que componen un libro</w:t>
            </w:r>
            <w:r>
              <w:rPr>
                <w:spacing w:val="-2"/>
                <w:sz w:val="19"/>
                <w:szCs w:val="19"/>
              </w:rPr>
              <w:t xml:space="preserve">. </w:t>
            </w:r>
            <w:r>
              <w:rPr>
                <w:spacing w:val="-2"/>
                <w:sz w:val="19"/>
              </w:rPr>
              <w:t>(Pág. 54, Act. 33; Pág. 5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arrollar la sensibilidad por el lenguaje poético. </w:t>
            </w:r>
            <w:r>
              <w:rPr>
                <w:sz w:val="19"/>
              </w:rPr>
              <w:t>(Pág. 55, Act. 1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4 a 4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y aplicar el número en los nomb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8, 4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plicar la h en palabras que empiecen por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hue–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hie–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sufijos diminutivos y aumenta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Buscar las acepciones de una palabra en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lizar fichas y hablar sobre libr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2 a 5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partes de l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un resumen de la lectura aplicando un gu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el número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transformaciones de número en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as palabras en función de su género y su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y aplicar la norma sobre el uso de la </w:t>
            </w:r>
            <w:r>
              <w:rPr>
                <w:b/>
              </w:rPr>
              <w:t>h</w:t>
            </w:r>
            <w:r>
              <w:rPr/>
              <w:t xml:space="preserve"> en palabras que empiezan por </w:t>
            </w:r>
            <w:r>
              <w:rPr>
                <w:b/>
              </w:rPr>
              <w:t>hi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</w:t>
            </w:r>
            <w:r>
              <w:rPr/>
              <w:t xml:space="preserve"> o </w:t>
            </w:r>
            <w:r>
              <w:rPr>
                <w:b/>
              </w:rPr>
              <w:t>hu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y aplicar los principales sufijos diminutivos y aument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diversas acepciones de una palabra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laborar una ficha sobre un libro siguiendo una estructura determin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Hablar sobre los gustos personales en relación a los lib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r un poema y realizar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s partes de la narración. Realización de un resu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número de los nombres: realización de transformaciones de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palabras en función de su género y su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sobre el uso de la </w:t>
            </w:r>
            <w:r>
              <w:rPr>
                <w:b/>
              </w:rPr>
              <w:t>h</w:t>
            </w:r>
            <w:r>
              <w:rPr/>
              <w:t xml:space="preserve"> en palabras que empiezan por </w:t>
            </w:r>
            <w:r>
              <w:rPr>
                <w:b/>
              </w:rPr>
              <w:t>hi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</w:t>
            </w:r>
            <w:r>
              <w:rPr/>
              <w:t xml:space="preserve"> o </w:t>
            </w:r>
            <w:r>
              <w:rPr>
                <w:b/>
              </w:rPr>
              <w:t>hu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principales sufijos diminutivos y aument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las diversas acepciones de una palabra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laboración de una ficha sobre un libro siguiendo una estructura determin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os gustos personales en relación a los lib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Memorización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ción de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Valorar la capacidad de </w:t>
            </w:r>
            <w:r>
              <w:rPr>
                <w:rFonts w:cs="Arial"/>
                <w:szCs w:val="24"/>
              </w:rPr>
              <w:t>entender una narración escrita y responder correcta-mente a preguntas sobre su contenid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son capaces de identificar el número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realizar transformaciones de número en vari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clasifican las palabras en función de su género y su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segurarse de que conocen y aplican la norma sobre el uso de la </w:t>
            </w:r>
            <w:r>
              <w:rPr>
                <w:b/>
              </w:rPr>
              <w:t>h</w:t>
            </w:r>
            <w:r>
              <w:rPr/>
              <w:t xml:space="preserve"> en palabras que empiezan por </w:t>
            </w:r>
            <w:r>
              <w:rPr>
                <w:b/>
              </w:rPr>
              <w:t>hi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</w:t>
            </w:r>
            <w:r>
              <w:rPr/>
              <w:t xml:space="preserve"> o </w:t>
            </w:r>
            <w:r>
              <w:rPr>
                <w:b/>
              </w:rPr>
              <w:t>hue</w:t>
            </w:r>
            <w:r>
              <w:rPr>
                <w:rFonts w:cs="Arial"/>
                <w:b/>
                <w:bCs/>
                <w:i/>
                <w:spacing w:val="-2"/>
                <w:sz w:val="18"/>
              </w:rPr>
              <w:t>–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veriguar si conocen y aplican los principales sufijos diminutivos y aument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Valorar si son capaces de expresar una opinión personal sobre el último libro que hayan leí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aben buscar las diversas acepciones de una palabra en el diccionari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recuer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recuer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recuer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3:00Z</dcterms:created>
  <dc:creator>.</dc:creator>
  <dc:description/>
  <dc:language>en-US</dc:language>
  <cp:lastModifiedBy>Didactic-2</cp:lastModifiedBy>
  <cp:lastPrinted>2012-03-07T12:52:00Z</cp:lastPrinted>
  <dcterms:modified xsi:type="dcterms:W3CDTF">2012-03-07T11:52:00Z</dcterms:modified>
  <cp:revision>94</cp:revision>
  <dc:subject/>
  <dc:title>PRESENTACIÓN</dc:title>
</cp:coreProperties>
</file>